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</w:tblGrid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Could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Not</w:t>
            </w:r>
          </w:p>
        </w:tc>
      </w:tr>
      <w:tr>
        <w:trPr>
          <w:trHeight w:val="1177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What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Is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Do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Not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You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Are</w:t>
            </w:r>
          </w:p>
        </w:tc>
      </w:tr>
      <w:tr>
        <w:trPr>
          <w:trHeight w:val="1177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They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Are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rFonts w:cs="Everytime I Miss You" w:ascii="Everytime I Miss You" w:hAnsi="Everytime I Miss You"/>
                <w:b/>
                <w:sz w:val="72"/>
              </w:rPr>
              <w:t>I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Am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Is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Not</w:t>
            </w:r>
          </w:p>
        </w:tc>
      </w:tr>
      <w:tr>
        <w:trPr>
          <w:trHeight w:val="1177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It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Is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rFonts w:cs="Everytime I Miss You" w:ascii="Everytime I Miss You" w:hAnsi="Everytime I Miss You"/>
                <w:b/>
                <w:sz w:val="72"/>
              </w:rPr>
              <w:t>I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Have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That</w:t>
            </w:r>
          </w:p>
        </w:tc>
        <w:tc>
          <w:tcPr>
            <w:tcW w:w="360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Smiley Monster" w:ascii="Smiley Monster" w:hAnsi="Smiley Monster"/>
                <w:sz w:val="72"/>
              </w:rPr>
              <w:t>Is</w:t>
            </w:r>
          </w:p>
        </w:tc>
      </w:tr>
    </w:tbl>
    <w:p>
      <w:pPr>
        <w:pStyle w:val="Normal"/>
        <w:jc w:val="center"/>
        <w:rPr>
          <w:rFonts w:ascii="Smiley Monster" w:hAnsi="Smiley Monster" w:cs="Smiley Monster"/>
          <w:sz w:val="72"/>
        </w:rPr>
      </w:pPr>
      <w:r>
        <w:rPr>
          <w:rFonts w:cs="Smiley Monster" w:ascii="Smiley Monster" w:hAnsi="Smiley Monster"/>
          <w:sz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iley Monster">
    <w:charset w:val="00"/>
    <w:family w:val="auto"/>
    <w:pitch w:val="variable"/>
  </w:font>
  <w:font w:name="Everytime I Miss Y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6:00Z</dcterms:created>
  <dc:creator>Eucalyptus Elementary</dc:creator>
  <dc:description/>
  <cp:keywords/>
  <dc:language>en-US</dc:language>
  <cp:lastModifiedBy>Eucalyptus Elementary</cp:lastModifiedBy>
  <cp:lastPrinted>2012-01-30T13:49:00Z</cp:lastPrinted>
  <dcterms:modified xsi:type="dcterms:W3CDTF">2012-01-31T00:25:00Z</dcterms:modified>
  <cp:revision>1</cp:revision>
  <dc:subject/>
  <dc:title>Could</dc:title>
</cp:coreProperties>
</file>