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65760</wp:posOffset>
                </wp:positionV>
                <wp:extent cx="1828800" cy="2286000"/>
                <wp:effectExtent l="37465" t="31750" r="3810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2286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 xml:space="preserve"> Holiday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 xml:space="preserve"> 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8.8pt;width:144pt;height:180pt" coordorigin="-48,576" coordsize="2880,3600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-48;top:576;width:2879;height:3599;flip:y;mso-wrap-style:none;v-text-anchor:middle" type="_x0000_t119">
                  <v:fill o:detectmouseclick="t" type="solid" color2="black"/>
                  <v:stroke color="red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1116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 xml:space="preserve"> Holiday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196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 xml:space="preserve"> 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3276;width:541;height:6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276;width:541;height: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52;top:3276;width:541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365760</wp:posOffset>
                </wp:positionV>
                <wp:extent cx="1828800" cy="2286000"/>
                <wp:effectExtent l="37465" t="31750" r="381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2286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 xml:space="preserve"> Holiday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 xml:space="preserve"> 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8.8pt;width:144pt;height:180pt" coordorigin="3312,576" coordsize="2880,3600">
                <v:shape id="shape_0" fillcolor="white" stroked="t" o:allowincell="f" style="position:absolute;left:3312;top:576;width:2879;height:3599;flip:y;mso-wrap-style:none;v-text-anchor:middle" type="_x0000_t119"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3552;top:1116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 xml:space="preserve"> Holiday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2196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 xml:space="preserve"> 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3276;width:541;height:6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3276;width:541;height:6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3276;width:541;height:6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365760</wp:posOffset>
                </wp:positionV>
                <wp:extent cx="1828800" cy="2286000"/>
                <wp:effectExtent l="37465" t="31750" r="3810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2286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 xml:space="preserve"> Holiday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 xml:space="preserve"> 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30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8.8pt;width:144pt;height:180pt" coordorigin="6792,576" coordsize="2880,3600">
                <v:shape id="shape_0" fillcolor="white" stroked="t" o:allowincell="f" style="position:absolute;left:6792;top:576;width:2879;height:3599;flip:y;mso-wrap-style:none;v-text-anchor:middle" type="_x0000_t119"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7032;top:1116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 xml:space="preserve"> Holiday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196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 xml:space="preserve"> 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3276;width:541;height:6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3276;width:541;height:6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92;top:3276;width:541;height:6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994660</wp:posOffset>
                </wp:positionV>
                <wp:extent cx="1828800" cy="2286000"/>
                <wp:effectExtent l="37465" t="31750" r="3810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235.8pt;width:143.95pt;height:179.95pt;flip:y;mso-wrap-style:none;v-text-anchor:middle" type="_x0000_t119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2994660</wp:posOffset>
                </wp:positionV>
                <wp:extent cx="1828800" cy="2286000"/>
                <wp:effectExtent l="37465" t="31750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235.8pt;width:143.95pt;height:179.95pt;flip:y;mso-wrap-style:none;v-text-anchor:middle" type="_x0000_t119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2994660</wp:posOffset>
                </wp:positionV>
                <wp:extent cx="1828800" cy="2286000"/>
                <wp:effectExtent l="37465" t="31750" r="3810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235.8pt;width:143.95pt;height:179.95pt;flip:y;mso-wrap-style:none;v-text-anchor:middle" type="_x0000_t119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737860</wp:posOffset>
                </wp:positionV>
                <wp:extent cx="1828800" cy="2286000"/>
                <wp:effectExtent l="37465" t="31750" r="3810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2286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ndy Cane (Unregistered)" w:hAnsi="Candy Cane (Unregistered)" w:eastAsia="Times New Roman" w:cs="Candy Cane (Unregistered)"/>
                                  <w:color w:val="FF0000"/>
                                  <w:lang w:val="en-US" w:bidi="ar-SA"/>
                                </w:rPr>
                                <w:t xml:space="preserve"> Holiday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 xml:space="preserve"> 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58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3000" y="1714680"/>
                            <a:ext cx="34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51.8pt;width:144pt;height:180pt" coordorigin="72,9036" coordsize="2880,3600">
                <v:shape id="shape_0" fillcolor="white" stroked="t" o:allowincell="f" style="position:absolute;left:72;top:9036;width:2879;height:3599;flip:y;mso-wrap-style:none;v-text-anchor:middle" type="_x0000_t119"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312;top:957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ndy Cane (Unregistered)" w:hAnsi="Candy Cane (Unregistered)" w:eastAsia="Times New Roman" w:cs="Candy Cane (Unregistered)"/>
                            <w:color w:val="FF0000"/>
                            <w:lang w:val="en-US" w:bidi="ar-SA"/>
                          </w:rPr>
                          <w:t xml:space="preserve"> Holiday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0657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 xml:space="preserve"> 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1737;width:541;height:6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11737;width:541;height:6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11737;width:541;height:6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5737860</wp:posOffset>
                </wp:positionV>
                <wp:extent cx="1828800" cy="2286000"/>
                <wp:effectExtent l="37465" t="31750" r="3810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451.8pt;width:143.95pt;height:179.95pt;flip:y;mso-wrap-style:none;v-text-anchor:middle" type="_x0000_t119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5737860</wp:posOffset>
                </wp:positionV>
                <wp:extent cx="1828800" cy="2286000"/>
                <wp:effectExtent l="37465" t="31750" r="3810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451.8pt;width:143.95pt;height:179.95pt;flip:y;mso-wrap-style:none;v-text-anchor:middle" type="_x0000_t119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4709160</wp:posOffset>
                </wp:positionV>
                <wp:extent cx="1497330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80240"/>
                          <a:chOff x="0" y="0"/>
                          <a:chExt cx="1497240" cy="480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6668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52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70.8pt;width:117.9pt;height:37.8pt" coordorigin="192,7416" coordsize="2358,756">
                <v:shape id="shape_0" stroked="f" o:allowincell="f" style="position:absolute;left:192;top:7416;width:677;height:7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7416;width:677;height:7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416;width:677;height:7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4709160</wp:posOffset>
                </wp:positionV>
                <wp:extent cx="1497330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80240"/>
                          <a:chOff x="0" y="0"/>
                          <a:chExt cx="1497240" cy="480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6668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352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70.8pt;width:117.9pt;height:37.8pt" coordorigin="3672,7416" coordsize="2358,756">
                <v:shape id="shape_0" stroked="f" o:allowincell="f" style="position:absolute;left:3672;top:7416;width:677;height:7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7416;width:677;height:7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7416;width:677;height:7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1520</wp:posOffset>
                </wp:positionH>
                <wp:positionV relativeFrom="paragraph">
                  <wp:posOffset>4709160</wp:posOffset>
                </wp:positionV>
                <wp:extent cx="1497330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80240"/>
                          <a:chOff x="0" y="0"/>
                          <a:chExt cx="1497240" cy="480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6668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352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370.8pt;width:117.85pt;height:37.8pt" coordorigin="7152,7416" coordsize="2357,756">
                <v:shape id="shape_0" stroked="f" o:allowincell="f" style="position:absolute;left:7152;top:7416;width:677;height:7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7416;width:677;height:7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7416;width:677;height:7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1520</wp:posOffset>
                </wp:positionH>
                <wp:positionV relativeFrom="paragraph">
                  <wp:posOffset>7452360</wp:posOffset>
                </wp:positionV>
                <wp:extent cx="1497330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80240"/>
                          <a:chOff x="0" y="0"/>
                          <a:chExt cx="1497240" cy="480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6668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3352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586.8pt;width:117.85pt;height:37.8pt" coordorigin="7152,11736" coordsize="2357,756">
                <v:shape id="shape_0" stroked="f" o:allowincell="f" style="position:absolute;left:7152;top:11736;width:677;height:7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11736;width:677;height:7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11736;width:677;height:7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7452360</wp:posOffset>
                </wp:positionV>
                <wp:extent cx="1497330" cy="480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80240"/>
                          <a:chOff x="0" y="0"/>
                          <a:chExt cx="1497240" cy="4802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668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33520" y="0"/>
                            <a:ext cx="4305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86.8pt;width:117.9pt;height:37.8pt" coordorigin="3672,11736" coordsize="2358,756">
                <v:shape id="shape_0" stroked="f" o:allowincell="f" style="position:absolute;left:3672;top:11736;width:677;height:7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11736;width:677;height:7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11736;width:677;height:7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337560</wp:posOffset>
                </wp:positionV>
                <wp:extent cx="14478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andy Cane (Unregistered)"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62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Candy Cane (Unregistered)"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023360</wp:posOffset>
                </wp:positionV>
                <wp:extent cx="16764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316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337560</wp:posOffset>
                </wp:positionV>
                <wp:extent cx="14478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andy Cane (Unregistered)"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62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Candy Cane (Unregistered)"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4023360</wp:posOffset>
                </wp:positionV>
                <wp:extent cx="1676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316.8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3337560</wp:posOffset>
                </wp:positionV>
                <wp:extent cx="14478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andy Cane (Unregistered)"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62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Candy Cane (Unregistered)"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4023360</wp:posOffset>
                </wp:positionV>
                <wp:extent cx="1676400" cy="1028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316.8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6080760</wp:posOffset>
                </wp:positionV>
                <wp:extent cx="14478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andy Cane (Unregistered)"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478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Candy Cane (Unregistered)"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6766560</wp:posOffset>
                </wp:positionV>
                <wp:extent cx="1676400" cy="1028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532.8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6080760</wp:posOffset>
                </wp:positionV>
                <wp:extent cx="14478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y Cane (Unregistered)" w:hAnsi="Candy Cane (Unregistered)" w:cs="Candy Cane (Unregistered)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Candy Cane (Unregistered)"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andy Cane (Unregistered)" w:ascii="Candy Cane (Unregistered)" w:hAnsi="Candy Cane (Unregistered)"/>
                                <w:color w:val="FF0000"/>
                                <w:sz w:val="42"/>
                                <w:szCs w:val="42"/>
                              </w:rPr>
                              <w:t>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478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y Cane (Unregistered)" w:hAnsi="Candy Cane (Unregistered)" w:cs="Candy Cane (Unregistered)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Candy Cane (Unregistered)"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andy Cane (Unregistered)" w:ascii="Candy Cane (Unregistered)" w:hAnsi="Candy Cane (Unregistered)"/>
                          <w:color w:val="FF0000"/>
                          <w:sz w:val="42"/>
                          <w:szCs w:val="42"/>
                        </w:rPr>
                        <w:t>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6766560</wp:posOffset>
                </wp:positionV>
                <wp:extent cx="1676400" cy="1028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532.8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y Cane (Unregistered)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2:00Z</dcterms:created>
  <dc:creator>Beth Newingham</dc:creator>
  <dc:description/>
  <dc:language>en-US</dc:language>
  <cp:lastModifiedBy>Beth</cp:lastModifiedBy>
  <cp:lastPrinted>2007-12-19T20:43:00Z</cp:lastPrinted>
  <dcterms:modified xsi:type="dcterms:W3CDTF">2009-12-08T01:22:00Z</dcterms:modified>
  <cp:revision>2</cp:revision>
  <dc:subject/>
  <dc:title/>
</cp:coreProperties>
</file>